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учреждение  «Любанский районный центр гигиены и эпидемиологии» информирует о следующих субьектах хозяйствования и их обьектах, расположенных на территории Любанского района, в отношении которых планируется проведение </w:t>
      </w:r>
      <w:r>
        <w:rPr>
          <w:rFonts w:cs="Times New Roman" w:ascii="Times New Roman" w:hAnsi="Times New Roman"/>
          <w:b/>
          <w:sz w:val="28"/>
          <w:szCs w:val="28"/>
        </w:rPr>
        <w:t>МТХ</w:t>
      </w:r>
      <w:r>
        <w:rPr>
          <w:rFonts w:cs="Times New Roman" w:ascii="Times New Roman" w:hAnsi="Times New Roman"/>
          <w:sz w:val="28"/>
          <w:szCs w:val="28"/>
        </w:rPr>
        <w:t xml:space="preserve"> в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ябре</w:t>
      </w:r>
      <w:r>
        <w:rPr>
          <w:rFonts w:cs="Times New Roman" w:ascii="Times New Roman" w:hAnsi="Times New Roman"/>
          <w:sz w:val="28"/>
          <w:szCs w:val="28"/>
        </w:rPr>
        <w:t xml:space="preserve"> 2024 года.</w:t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77"/>
        <w:gridCol w:w="5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17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субъекта, объекта хозяйствова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</w:rPr>
              <w:t>ОАО «Рыбокомбинат «Любань»  - рыбоперерабатывающий цех, производственная база, водозабор и сети, общежитие, магазин «Живая рыба»</w:t>
            </w:r>
          </w:p>
        </w:tc>
      </w:tr>
      <w:tr>
        <w:trPr>
          <w:trHeight w:val="1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окша О.Н. – мини-кафе «Шаурма» г.Любань, ул.Кирова,2</w:t>
            </w:r>
          </w:p>
        </w:tc>
      </w:tr>
      <w:tr>
        <w:trPr>
          <w:trHeight w:val="1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 w:val="24"/>
                <w:szCs w:val="24"/>
              </w:rPr>
              <w:t>ГУО «Гимназия №1 г.Любани»</w:t>
            </w:r>
          </w:p>
        </w:tc>
      </w:tr>
      <w:tr>
        <w:trPr>
          <w:trHeight w:val="49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Любанский государственный колледж»</w:t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Козинец»  - ТП «Раница» аг.Осовец, ул.Советская,2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грокомбинат «Дзержинский» - магазин «Фабрика здоровья №47» г.Любань, ул.Боровика,15</w:t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Орхидея Гор» - магазин «Орхидея-2» г.Любань, ул.Ленина,93а; автомагаз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Сеножацкий» - магазин «Соседи» аг.Сосны-1, ул.Центральная,20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 «Центральный» аг.Сосны-1, ул.Центральная,8</w:t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«ТЦСОН Любанского района» </w:t>
            </w:r>
          </w:p>
        </w:tc>
      </w:tr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иткина О.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Щурко Е.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6">
    <w:name w:val="Абзац списка Знак"/>
    <w:qFormat/>
    <w:rPr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134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44:00Z</dcterms:created>
  <dc:creator>User</dc:creator>
  <dc:description/>
  <cp:keywords/>
  <dc:language>en-US</dc:language>
  <cp:lastModifiedBy>User</cp:lastModifiedBy>
  <cp:lastPrinted>2023-05-31T11:45:00Z</cp:lastPrinted>
  <dcterms:modified xsi:type="dcterms:W3CDTF">2024-11-06T13:10:00Z</dcterms:modified>
  <cp:revision>3</cp:revision>
  <dc:subject/>
  <dc:title/>
</cp:coreProperties>
</file>